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2971800" cy="6972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 xml:space="preserve">Kommunikationsmanag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ul I - Grundlagen der Kommunik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in Nutz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lernst die eigene Fähigkeit zu optimaler Kommunikation zu erweitern und neu erlerntes Verhalten anzuwend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24. bis 26. Septemb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s sind noch wenige Plätze fre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arnummer: Q90008200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11. bis 13. Februar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arnummer: Q9000920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ul II – Frei und selbstsicher r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in Nutz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erfährst während der Übungen mehr Selbstsicherheit und Selbstbewusstsein und Du wirst dies im beruflichen Alltag anwenden kön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13. bis 15. Mai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arnummer: Q90009200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5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  <w:t xml:space="preserve">Kommunikationsmanag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ul I - Grundlagen der Kommunik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in Nutz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u lernst die eigene Fähigkeit zu optimaler Kommunikation zu erweitern und neu erlerntes Verhalten anzuwend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rmin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24. bis 26. September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es sind noch wenige Plätze fre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inarnummer: Q90008200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11. bis 13. Februar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inarnummer: Q9000920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ul II – Frei und selbstsicher r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in Nutz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erfährst während der Übungen mehr Selbstsicherheit und Selbstbewusstsein und Du wirst dies im beruflichen Alltag anwenden kön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rmi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13. bis 15. Mai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inarnummer: Q9000920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-685800</wp:posOffset>
                </wp:positionV>
                <wp:extent cx="2971800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 xml:space="preserve">Konfliktmanag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ul I - Grundlagen der Konfliktbewältig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in Nutz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lernst das eigene Konfliktverhalten zu analysieren und dich selbst und die eigenen Interessen in Konflikten bewusster zu vertre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9. bis 11. September 200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eminarnummer: Q90009200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ul II – Umgang mit Konflikten im Tagesgeschä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in Nutz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tiefung und Festigung des erlernten Konfliktverhaltens – Kompromisse finden, Konsens suchen, Ressourcen entdecken und entwickel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rmi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19. bis 21. November 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bereits ausgebuch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25. bis 27. März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arnummer: Q90009200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11. bis 13. November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arnummer: Q90009200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8pt;mso-wrap-distance-left:9.05pt;mso-wrap-distance-right:9.05pt;mso-wrap-distance-top:0pt;mso-wrap-distance-bottom:0pt;margin-top:-54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  <w:t xml:space="preserve">Konfliktmanag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ul I - Grundlagen der Konfliktbewältig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in Nutz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lernst das eigene Konfliktverhalten zu analysieren und dich selbst und die eigenen Interessen in Konflikten bewusster zu vertre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rmi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9. bis 11. September 2009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eminarnummer: Q90009200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ul II – Umgang mit Konflikten im Tagesgeschä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in Nutz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tiefung und Festigung des erlernten Konfliktverhaltens – Kompromisse finden, Konsens suchen, Ressourcen entdecken und entwickel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ermi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19. bis 21. November 200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bereits ausgebuch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25. bis 27. März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inarnummer: Q90009200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11. bis 13. November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inarnummer: Q90009200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971800" cy="662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>Frauen als Betriebsrätinnen sind zwischenzeitlich eine Selbstverständlichkeit - am Verhandlungstisch und bei Führungsaufg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rauen, die erfolgreich auftreten, wirken und überzeugen wollen, müssen dazu nicht den männlichen Stil kopieren. Viel wichtiger ist es, den eigenen Stil zu verfeinern und optimal einzuse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ich mit den sprachlichen Besonderheiten von männlicher und weiblicher Ausdrucksweise auseinanderzusetzen und die weiblichen Stärken in Kommunikationsprozessen als Ressource nu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>Wie gehen Frauen mit Arbeitsstrukturen um und wie wird mit Frauen umgegan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 xml:space="preserve">In Konfliktsituationen neigen die Beteiligten dazu, ihre Wahrnehmungen einzuengen und nur noch bestimmte Lösungen als die einzig möglichen zu betracht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 xml:space="preserve">Denn sie sind oft selbst zu einem Teil des Konfliktes geworden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>Die eigenen Fähigkeiten erweitern um erfolgreich die Aufgaben zu bewältigen, hierzu bieten wir folgende Seminare für Frauen 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2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>Frauen als Betriebsrätinnen sind zwischenzeitlich eine Selbstverständlichkeit - am Verhandlungstisch und bei Führungsaufgab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Frauen, die erfolgreich auftreten, wirken und überzeugen wollen, müssen dazu nicht den männlichen Stil kopieren. Viel wichtiger ist es, den eigenen Stil zu verfeinern und optimal einzusetz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ich mit den sprachlichen Besonderheiten von männlicher und weiblicher Ausdrucksweise auseinanderzusetzen und die weiblichen Stärken in Kommunikationsprozessen als Ressource nutz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>Wie gehen Frauen mit Arbeitsstrukturen um und wie wird mit Frauen umgegan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 xml:space="preserve">In Konfliktsituationen neigen die Beteiligten dazu, ihre Wahrnehmungen einzuengen und nur noch bestimmte Lösungen als die einzig möglichen zu betracht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 xml:space="preserve">Denn sie sind oft selbst zu einem Teil des Konfliktes geworden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>Die eigenen Fähigkeiten erweitern um erfolgreich die Aufgaben zu bewältigen, hierzu bieten wir folgende Seminare für Frauen 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44:00Z</dcterms:created>
  <dc:creator>BIKO</dc:creator>
  <dc:description/>
  <cp:keywords/>
  <dc:language>en-US</dc:language>
  <cp:lastModifiedBy>BIKO</cp:lastModifiedBy>
  <cp:lastPrinted>2008-07-07T07:54:00Z</cp:lastPrinted>
  <dcterms:modified xsi:type="dcterms:W3CDTF">2008-07-07T07:30:00Z</dcterms:modified>
  <cp:revision>3</cp:revision>
  <dc:subject/>
  <dc:title/>
</cp:coreProperties>
</file>