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71800" cy="6629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4"/>
                                <w:szCs w:val="54"/>
                              </w:rPr>
                              <w:t>Betriebsrätinnen Konfer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4"/>
                                <w:szCs w:val="54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etriebliche Altersversorgung und Altersübergä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u.a. mit Helga Schwitz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eschäftsführendes Vorstandsmitglied der IG Me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9. März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ilderhalle Leinfelden-Echterdi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0771 Echterdi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inarnummer: Q90009200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2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4"/>
                          <w:szCs w:val="54"/>
                        </w:rPr>
                        <w:t>Betriebsrätinnen Konfer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4"/>
                          <w:szCs w:val="54"/>
                        </w:rPr>
                        <w:t>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etriebliche Altersversorgung und Altersübergä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u.a. mit Helga Schwitz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eschäftsführendes Vorstandsmitglied der IG Met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19. März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ilderhalle Leinfelden-Echterdi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0771 Echterdi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minarnummer: Q90009200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2971800" cy="5143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 hast  Interesse und benötigst noch weitere Informationen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nde Dich bitte 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G Metall Bezirkleit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got Feu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0711 / 16 581-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ail: Margot.Feucht@igmetall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dungsKooperation in Ba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rike Wins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. 0721 / 464703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l: u.winstel@bikoiba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u möchtest Dir einen Platz auf den Seminaren sichern, dann melde Dich bitte bei Deiner zuständigen Verwaltungsstelle 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5pt;mso-wrap-distance-left:9.05pt;mso-wrap-distance-right:9.05pt;mso-wrap-distance-top:0pt;mso-wrap-distance-bottom:0pt;margin-top:-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 hast  Interesse und benötigst noch weitere Informationen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nde Dich bitte a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G Metall Bezirkleitu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got Feu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 0711 / 16 581-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ail: Margot.Feucht@igmetall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ldungsKooperation in Ba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lrike Wins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l. 0721 / 464703 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l: u.winstel@bikoiba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u möchtest Dir einen Platz auf den Seminaren sichern, dann melde Dich bitte bei Deiner zuständigen Verwaltungsstelle 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-571500</wp:posOffset>
                </wp:positionV>
                <wp:extent cx="2735580" cy="6515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8"/>
                                <w:szCs w:val="88"/>
                              </w:rPr>
                              <w:t>Semin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72"/>
                                <w:szCs w:val="72"/>
                              </w:rPr>
                              <w:t>f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28524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72"/>
                                <w:szCs w:val="72"/>
                              </w:rPr>
                              <w:t>Betriebs-räti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13pt;mso-wrap-distance-left:9.05pt;mso-wrap-distance-right:9.05pt;mso-wrap-distance-top:0pt;mso-wrap-distance-bottom:0pt;margin-top:-4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88"/>
                          <w:szCs w:val="88"/>
                        </w:rPr>
                        <w:t>Semin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72"/>
                          <w:szCs w:val="72"/>
                        </w:rPr>
                        <w:t>fü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28524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72"/>
                          <w:szCs w:val="72"/>
                        </w:rPr>
                        <w:t>Betriebs-räti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1343025" cy="672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5797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2.95pt;mso-wrap-distance-left:9.05pt;mso-wrap-distance-right:9.05pt;mso-wrap-distance-top:0pt;mso-wrap-distance-bottom:0pt;margin-top:37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5797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686300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31:00Z</dcterms:created>
  <dc:creator>BIKO</dc:creator>
  <dc:description/>
  <cp:keywords/>
  <dc:language>en-US</dc:language>
  <cp:lastModifiedBy>lersmacm</cp:lastModifiedBy>
  <cp:lastPrinted>2008-07-07T08:58:00Z</cp:lastPrinted>
  <dcterms:modified xsi:type="dcterms:W3CDTF">2008-07-08T10:50:00Z</dcterms:modified>
  <cp:revision>3</cp:revision>
  <dc:subject/>
  <dc:title/>
</cp:coreProperties>
</file>